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EXO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O DE CIÊN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(Empresa ou Instituição de Ensino), inscrita no CNPJ sob nº ____________, com sede à Rua ________________, representada por seu (Presidente/Diretor/ Reitor)____________, portador do RG nº ____________, inscrito no CPF nº ____________, domiciliado à Rua ____________, declara estar ciente e concordar com a participação de ____________ (nome do Pós-Doutor) no Programa de Pós-Doutorado, pelo prazo de ____________, que poderá ser prorrogado, a critério da Universidade e desde que autorizado pela (Empresa ou Instituição de Ensino), cumprindo o horário de pesquisa estabelecido pela Universidade de São Paul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lara, ainda, estar ciente das regras do Programa de Pós- -Doutorado e que eventual propriedade intelectual gerada no âmbito da pesquisa será exclusiva da Universidade de São Paul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ão Paulo, 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presentante Leg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ós-Doutoran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ponsável – Prof. Dr. 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da Comissão de Pesquisa</w:t>
      </w:r>
    </w:p>
    <w:sectPr>
      <w:type w:val="nextPage"/>
      <w:pgSz w:w="11906" w:h="16838"/>
      <w:pgMar w:left="1701" w:right="748" w:gutter="0" w:header="0" w:top="2875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5:00Z</dcterms:created>
  <dc:creator>admildes</dc:creator>
  <dc:description/>
  <cp:keywords/>
  <dc:language>en-US</dc:language>
  <cp:lastModifiedBy>admildes</cp:lastModifiedBy>
  <dcterms:modified xsi:type="dcterms:W3CDTF">2017-10-05T12:25:00Z</dcterms:modified>
  <cp:revision>3</cp:revision>
  <dc:subject/>
  <dc:title>ANEXO I </dc:title>
</cp:coreProperties>
</file>