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TA DE RECOMENDAÇÃO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Candidato: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ível de Estudo Pretendido: _________Mestrado    ____________Doutora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Recomendante: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ltima Titulação:   Ano:_______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ítulo: ______________________________________________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stituição: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go /Função Atual: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ção: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u o candidato com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Orientador de pesqui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Chefe de Departamen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Professor em vários curs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Professor em um cur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Superior imedia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quanto o candidato er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Estudante não gradu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Estudante gradu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Assistente de pesqui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Empregado em 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Outros 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 o candidato há __________ an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ê sua opinião, relativa aos seguintes aspect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FRACO      MÉDIO      BOM          ÓTIM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hecimento adquirido                             (     )            (     )        (     )           (    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dicação                                                   (     )            (     )        (     )           (    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etência profissional                            (     )            (     )        (     )           (    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uridade                                                  (     )            (     )        (     )           (    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idade e imaginação                         (     )            (     )        (     )           (    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areza de escrita e expressão oral            (     )            (     )        (     )           (    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tidão para pesquisa                                 (     )            (     )        (     )           (    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eciação global                                        (     )            (     )        (     )           ( 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ê informações suplementares que julgar útil relativamente à capacidade do candidato levar a bom termo seus estudos avançados e quanto a seu potencial futuro na aplicação do conhecimento adquiri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ta:______________        Assinatura: 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36:00Z</dcterms:created>
  <dc:creator>ILHA DE EDITORAÇAO</dc:creator>
  <dc:description/>
  <cp:keywords/>
  <dc:language>en-US</dc:language>
  <cp:lastModifiedBy>Posgrad</cp:lastModifiedBy>
  <cp:lastPrinted>2005-10-18T10:00:00Z</cp:lastPrinted>
  <dcterms:modified xsi:type="dcterms:W3CDTF">2022-03-21T13:45:00Z</dcterms:modified>
  <cp:revision>3</cp:revision>
  <dc:subject/>
  <dc:title>CARTA DE RECOMENDAÇÃO</dc:title>
</cp:coreProperties>
</file>